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401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8pt;margin-top:-25.65pt;width:174.6pt;height:35.5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0582318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lyX Unicem Aplicap a RelyX Unicem Maxica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RelyX Unicem Aplicap a RelyX Unicem Maxicap vyrobené firmou 3M ESPE jsou duálně tuhnoucí, samo-vazebné cementy v kapslích určené pro adhezivní tmelení nepřímých keramických, kompozitních a kovových náhrad. Bonding ani kondicionování preparovaných zubů nejsou při použití RelyX Unicem Aplicap a RelyX Unicem Maxicap nutné. Cementy uvolňují fluoridové ionty a jsou dostupné v různých odstínech. RelyX Unicem Aplicap a RelyX Unicem Maxicap obsahují bi-funkční molekuly metakrylátů. Poměrné zastoupení anorganického plniva je přibližně 72% váhových o zrnitosti (90%) 9,5 </w:t>
      </w:r>
      <w:r>
        <w:rPr>
          <w:rFonts w:eastAsia="Symbol" w:cs="Symbol" w:ascii="Symbol" w:hAnsi="Symbol"/>
        </w:rPr>
        <w:t></w:t>
      </w:r>
      <w:r>
        <w:rPr/>
        <w:t>m. Použitelný objem materiálu z kapsle je nejméně 0,1 ml respektive 0,35 m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ávod k použití by neměl být skartován před spotřebováním materiálu. Detailní popis níže zmiňovaných produktů najdete v příslušných Návodech k použit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Oblasti použití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Definitivní tmelení keramických, kompozitních nebo kovových inlejí, onlejí, korunek, můstků, čepů či šroub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Bezpečnostní upozornění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Před definitivním tmelením náhrady materiály RelyX Unicem Aplicap a RelyX Unicem Maxicap by měla být provizorní práce upevněna cementem bez eugenolu (např. RelyX Temp NE, 3M ESPE). Použití provizorního tmelícího cementu obsahujícího eugenol by mohlo vést k utlumení polymerizace RelyX Unicem Aplicap a RelyX Unicem Maxicap při definitivním tmel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Příprav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4"/>
        </w:numPr>
        <w:rPr/>
      </w:pPr>
      <w:r>
        <w:rPr/>
        <w:t>RelyX Unicem Aplicap a RelyX Unicem Maxicap jsou samo-adhezivní cementy, které nevyžadují předchozí přípravu. Nejsou nutné leptání, priming ani bonding.</w:t>
      </w:r>
    </w:p>
    <w:p>
      <w:pPr>
        <w:pStyle w:val="TextBody"/>
        <w:numPr>
          <w:ilvl w:val="0"/>
          <w:numId w:val="4"/>
        </w:numPr>
        <w:rPr/>
      </w:pPr>
      <w:r>
        <w:rPr/>
        <w:t>Vyberte a připravte si požadovaný odstín RelyX Unicem Aplicap a RelyX Unicem Maxicap.</w:t>
      </w:r>
    </w:p>
    <w:p>
      <w:pPr>
        <w:pStyle w:val="TextBody"/>
        <w:numPr>
          <w:ilvl w:val="0"/>
          <w:numId w:val="4"/>
        </w:numPr>
        <w:rPr/>
      </w:pPr>
      <w:r>
        <w:rPr/>
        <w:t>Odstraňte provizorní práci a důkladně očistěte preparované zuby od provizorního cementu.</w:t>
      </w:r>
    </w:p>
    <w:p>
      <w:pPr>
        <w:pStyle w:val="TextBody"/>
        <w:numPr>
          <w:ilvl w:val="0"/>
          <w:numId w:val="4"/>
        </w:numPr>
        <w:rPr/>
      </w:pPr>
      <w:r>
        <w:rPr/>
        <w:t>Očistěte preparované zuby nebo kavitu vodní sprejí a vysušte vzduchem, buničinou nebo papírovou špičkou. Nepřesušujte!</w:t>
      </w:r>
    </w:p>
    <w:p>
      <w:pPr>
        <w:pStyle w:val="TextBody"/>
        <w:numPr>
          <w:ilvl w:val="0"/>
          <w:numId w:val="4"/>
        </w:numPr>
        <w:rPr/>
      </w:pPr>
      <w:r>
        <w:rPr/>
        <w:t>Vyzkoušejte definitivní náhradu a zkontrolujte body kontaktu. V případě sklo-keramiky zkontrolujte okluzní poměry až po natmelení z důvodu nebezpečí fraktury materiál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Ochrana zubní dřeně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Oblasti v těsné blízkosti zubní dřeně překryjte malým množstvím materiálu obsahující tuhnoucí hydroxid vápenatý (např. Alkaliner, 3M ESPE) ještě před otiskováním preparace na definitivní náhradu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Úprava náhrady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Důkladně náhradu očistěte a ošetřete podle instrukcí výrob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ktivace kapsl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rPr/>
      </w:pPr>
      <w:r>
        <w:rPr/>
        <w:t>Vložte kapsli Aplicap nebo Maxicap do aktivačních kleští (3M ESPE) příslušné velikosti.</w:t>
      </w:r>
    </w:p>
    <w:p>
      <w:pPr>
        <w:pStyle w:val="TextBody"/>
        <w:numPr>
          <w:ilvl w:val="0"/>
          <w:numId w:val="3"/>
        </w:numPr>
        <w:rPr/>
      </w:pPr>
      <w:r>
        <w:rPr/>
        <w:t>Stiskněte zcela aktivační kleště a držte po dobu 2 sekun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Míchání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1"/>
        </w:numPr>
        <w:rPr/>
      </w:pPr>
      <w:r>
        <w:rPr/>
        <w:t>Míchejte kapsle s materiálem RelyX Unicem ve vysoko-frekvenční míchačce (např. Capmix, 3M ESPE) nebo v rotační míchačce (Rotomix, 3M ESPE) a dodržujte dobu míchání.</w:t>
      </w:r>
    </w:p>
    <w:p>
      <w:pPr>
        <w:pStyle w:val="TextBody"/>
        <w:numPr>
          <w:ilvl w:val="0"/>
          <w:numId w:val="1"/>
        </w:numPr>
        <w:rPr/>
      </w:pPr>
      <w:r>
        <w:rPr/>
        <w:t>Delší míchání vede k mírně rychlejšímu tuhnutí materiálu. Nemělo by dojít ke kratší době míchá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plikac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2"/>
        </w:numPr>
        <w:rPr/>
      </w:pPr>
      <w:r>
        <w:rPr/>
        <w:t>RelyX Unicem Aplicap a RelyX Unicem Maxicap se odlišují od ostatních cementů svou vysokou stabilitou, kombinovanou dobrým zatékáním pod tlakem.</w:t>
      </w:r>
    </w:p>
    <w:p>
      <w:pPr>
        <w:pStyle w:val="TextBody"/>
        <w:numPr>
          <w:ilvl w:val="0"/>
          <w:numId w:val="2"/>
        </w:numPr>
        <w:rPr/>
      </w:pPr>
      <w:r>
        <w:rPr/>
        <w:t>Vložte namíchanou kapsli do aplikačních kleští a otevřete co nejvíce aplikační špičku kapsle.</w:t>
      </w:r>
    </w:p>
    <w:p>
      <w:pPr>
        <w:pStyle w:val="TextBody"/>
        <w:numPr>
          <w:ilvl w:val="0"/>
          <w:numId w:val="2"/>
        </w:numPr>
        <w:rPr/>
      </w:pPr>
      <w:r>
        <w:rPr/>
        <w:t>Zabraňte kontaminaci pracovní oblasti vodou a slinami během aplikace.</w:t>
      </w:r>
    </w:p>
    <w:p>
      <w:pPr>
        <w:pStyle w:val="TextBody"/>
        <w:numPr>
          <w:ilvl w:val="0"/>
          <w:numId w:val="2"/>
        </w:numPr>
        <w:rPr/>
      </w:pPr>
      <w:r>
        <w:rPr/>
        <w:t>Pokryjte rovnoměrně všechny stěny a dno kavity a v případě nutnosti i spodní plochu inlejí/onlejí namíchanými RelyX Unicem Aplicap a RelyX Unicem Maxicap nebo jimi naplňte korunku. Při tmelení kořenových čepů aplikujte cement pouze na čep a vložte jej přímo do vysušeného kořenového kanálku. Je-li to nutné, zavibrujte lehce čepem při jeho zasouvání do kořenového kanálku, aby jste zabránili tvorbě bublin v cementu. Nepoužívejte spirálových plničů k aplikaci cementu do kořenového kanálku, jelikož tím dochází k značnému urychlení tuhnutí.</w:t>
      </w:r>
    </w:p>
    <w:p>
      <w:pPr>
        <w:pStyle w:val="TextBody"/>
        <w:numPr>
          <w:ilvl w:val="0"/>
          <w:numId w:val="2"/>
        </w:numPr>
        <w:rPr/>
      </w:pPr>
      <w:r>
        <w:rPr/>
        <w:t>V případě tmelení keramických či kompozitních náhrad doporučujeme světelnou polymeraci skrze náhradu. Čas polymerace je možné odhadnout podle velikosti náhrady (viz. Doby míchání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Doba míchání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Zpracování a doba tuhnutí jsou závislé na okolní teplotě a teplotě v dutině ústní. Uvedené doby míchání jsou platné při běžných pracovních podmínkách. Správné zpracování a tuhnutí materiálu není možné dosáhnout bez dodržení těchto čas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Doba míchání:</w:t>
        <w:tab/>
        <w:t>Doba míchání:</w:t>
      </w:r>
    </w:p>
    <w:p>
      <w:pPr>
        <w:pStyle w:val="TextBody"/>
        <w:ind w:left="708" w:firstLine="708"/>
        <w:rPr/>
      </w:pPr>
      <w:r>
        <w:rPr/>
        <w:tab/>
        <w:tab/>
        <w:tab/>
        <w:tab/>
        <w:tab/>
        <w:t>Aplicap / min:sec</w:t>
        <w:tab/>
        <w:t>Maxicap / min:se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sokofrekvenční míchačky (např. Capmix)</w:t>
        <w:tab/>
        <w:t>00:15</w:t>
        <w:tab/>
        <w:tab/>
        <w:tab/>
        <w:t>00: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tační míchačka (Rotomix)</w:t>
        <w:tab/>
        <w:tab/>
        <w:tab/>
        <w:t>00:10</w:t>
        <w:tab/>
        <w:tab/>
        <w:tab/>
        <w:t>00: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acovní čas od počátku míchání:</w:t>
        <w:tab/>
        <w:tab/>
        <w:tab/>
        <w:t>02:00</w:t>
        <w:tab/>
        <w:tab/>
        <w:tab/>
        <w:t>02:3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větelná polymerac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dna ploška (okluzně)</w:t>
        <w:tab/>
        <w:tab/>
        <w:tab/>
        <w:tab/>
        <w:t>00:20</w:t>
        <w:tab/>
        <w:tab/>
        <w:tab/>
        <w:t>00:20</w:t>
      </w:r>
    </w:p>
    <w:p>
      <w:pPr>
        <w:pStyle w:val="TextBody"/>
        <w:rPr/>
      </w:pPr>
      <w:r>
        <w:rPr/>
        <w:t>Další plošky (přídavná polymerace)</w:t>
        <w:tab/>
        <w:tab/>
        <w:t>00:20</w:t>
        <w:tab/>
        <w:tab/>
        <w:tab/>
        <w:t>00:2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mo-polymerac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straňování přebytků od počátku míchání</w:t>
        <w:tab/>
        <w:t>02:00</w:t>
        <w:tab/>
        <w:tab/>
        <w:tab/>
        <w:t>02:30</w:t>
      </w:r>
    </w:p>
    <w:p>
      <w:pPr>
        <w:pStyle w:val="TextBody"/>
        <w:rPr/>
      </w:pPr>
      <w:r>
        <w:rPr/>
        <w:t>Čas ztuhnutí op počátku míchání</w:t>
        <w:tab/>
        <w:tab/>
        <w:tab/>
        <w:t>05:00</w:t>
        <w:tab/>
        <w:tab/>
        <w:tab/>
        <w:t>06: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Opracování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5"/>
        </w:numPr>
        <w:rPr/>
      </w:pPr>
      <w:r>
        <w:rPr/>
        <w:t>Přebytky cementu je nejlepší odstraňovat po krátké světelné polymeraci (přibližně 2 sekundy s konvenční polymerační lampou) nebo po chemické samo-polymeraci (počínaje druhou minutou od počátku míchání v tzv. „gelové fázi“) vhodnými nástroji (např. scaler). Snadněji se odstraňují větší přebytky materiálu!</w:t>
      </w:r>
    </w:p>
    <w:p>
      <w:pPr>
        <w:pStyle w:val="TextBody"/>
        <w:numPr>
          <w:ilvl w:val="0"/>
          <w:numId w:val="5"/>
        </w:numPr>
        <w:rPr/>
      </w:pPr>
      <w:r>
        <w:rPr/>
        <w:t>Odstraňte přebytky cementu ze všech oblastí a okraje přeleštěte diamantovými nástroji, disky s oxidem hlinitým (např. Sof-Lex, 3M ESPE) a diamantovými leštícími pastami.</w:t>
      </w:r>
    </w:p>
    <w:p>
      <w:pPr>
        <w:pStyle w:val="TextBody"/>
        <w:numPr>
          <w:ilvl w:val="0"/>
          <w:numId w:val="5"/>
        </w:numPr>
        <w:rPr/>
      </w:pPr>
      <w:r>
        <w:rPr/>
        <w:t>Pak překontrolujte okluz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Poznámky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RelyX Unicem Aplicap a RelyX Unicem Maxicap polymerují i za denního či umělého osvětlení, a proto je možné aktivovat kapsle pouze těsně před mícháním. Materiál je možné použít ihned po namíchání. Pracovní čas se značně zkracuje pod operačním osvětlením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Neslučitelnosti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U citlivých osob není možné vyloučit nežádoucí účinky. Objeví-li se alergická reakce je nutné přerušit aplikaci materiálu a ten zcela odstranit! Ve vzácných případech může dojít k podráždění zubní dřeně, zvláště v případě nedodržení Návodu k použit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Skladování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RelyX Unicem Aplicap a RelyX Unicem Maxicap skladujte v zatavených blistrech. Po otevření blistru musí být kapsle použita nejpozději do jednoho měsíce. Neskladujte při teplotách nad 25C/77F. Nepoužívejte materiál po době expira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Datum poslední aktualizace 05/200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20:04:00Z</dcterms:created>
  <dc:creator>S.O.S.</dc:creator>
  <dc:description/>
  <dc:language>en-US</dc:language>
  <cp:lastModifiedBy>Install</cp:lastModifiedBy>
  <dcterms:modified xsi:type="dcterms:W3CDTF">2002-12-09T08:59:00Z</dcterms:modified>
  <cp:revision>97</cp:revision>
  <dc:subject/>
  <dc:title>RelyX Unicem Aplicap a RelyX Unicem Maxicap</dc:title>
</cp:coreProperties>
</file>